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85007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улярчук В.О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Мулярчук В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улярчук Вірі Олександрівні проект землеустрою щодо відведення земельної ділянки для передачі її у власність, площею 0,0027 га, для будівництва індивідуального гаража, яка розташована  в ГБК «Автомобіліст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Мулярчук Вірі Олександрівні, яка зареєстрована за адресою: …, ідентифікаційний номер …, у власність земельну ділянку, площею 0,0027 га (кадастровий номер: 6810500000:02:004:0778), для будівництва індивідуального гаража, яка розташована в ГБК «Автомобіліст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лярчук В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2T13:45:00Z</cp:lastPrinted>
  <dcterms:modified xsi:type="dcterms:W3CDTF">2016-06-23T10:25:00Z</dcterms:modified>
  <cp:revision>679</cp:revision>
  <dc:subject/>
  <dc:title/>
</cp:coreProperties>
</file>